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我方代理人。代理人根据授权，以我方名义办理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有关事宜，其法律后果由我方承担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定代表人身份证明原件和法定代表人身份证复印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称并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固定电话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移动电话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定代表人不亲自递交申请而委托代理人递交申请时适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定代表人委托他人提交申请的，委托代理人应是申请人本单位人员。</w:t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6:22Z</dcterms:created>
  <dc:creator>Administrator</dc:creator>
  <dc:description/>
  <dc:language>en-US</dc:language>
  <cp:lastModifiedBy>Administrator</cp:lastModifiedBy>
  <dcterms:modified xsi:type="dcterms:W3CDTF">2023-04-03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A7C581B54F4B8FF6B3FE96B6B5C4</vt:lpwstr>
  </property>
  <property fmtid="{D5CDD505-2E9C-101B-9397-08002B2CF9AE}" pid="3" name="KSOProductBuildVer">
    <vt:lpwstr>2052-11.1.0.11744</vt:lpwstr>
  </property>
</Properties>
</file>