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FangSong_GB2312;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兴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shd w:fill="FFFFFF" w:val="clear"/>
          <w:lang w:val="en-US" w:eastAsia="zh-CN"/>
        </w:rPr>
        <w:t>四川绥兴投资集团有限公司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一颗梨窝</cp:lastModifiedBy>
  <cp:lastPrinted>2023-08-15T15:30:00Z</cp:lastPrinted>
  <dcterms:modified xsi:type="dcterms:W3CDTF">2024-04-15T01:38:0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98B925B564B35AE0C35DDF794E5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